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6 апреля 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28"/>
        <w:gridCol w:w="1878"/>
        <w:gridCol w:w="6064"/>
        <w:gridCol w:w="2270"/>
        <w:gridCol w:w="184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улычев «Скорогов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Лес и мышон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. Обобщение по теме «Проверь себ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10-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вукового анализа и порядка действий при списывании и звуковом анализе. Описание внешности и повадок животного. Отработка умения задавать вопросы к слова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 стр.103 (устно). Работа с рубриками «Давай подумаем». Упр. 2 стр.105.  Упр.3 стр.105 (устно). Упр.4 стр.106. Р.Т. №2 упр.8 стр.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Прибавление и вычитание числ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9 № 18, стр. 82 № 27 (записать в тетради); стр.80 № 21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, закаляйся! Здоровая пищ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 – 62 – рассмотреть рисунки, выполни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 – 64 – читать. Задание: нарисуй овощи и фрукты, в которых много витами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Российская электронная школа урок 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7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5812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Играющие собаки». Л.Толстой «Косточка». В.Осеева «Кто наказал его?» Посл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14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 «Чтение», тема «Л. Толст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и повадок животного. Отработка умения задавать вопросы к словам. Отработка действий при списывании . Правописание жи-ши, ча-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106 (устно). Рубрика «Обрати внимание». Упр.2 стр.108 (устно). Упр.3 стр.109. Упр.6 стр.1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2 упр.3 стр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. 86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5 № 7, стр. 86 № 15, № 18 (записать 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 «Математика», тема «Сравнение чис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8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12"/>
        <w:gridCol w:w="1878"/>
        <w:gridCol w:w="6078"/>
        <w:gridCol w:w="2270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Весёлые рассказы». Е.Ильина «Чик-чик ножницам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ное слушание (хрестоматия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делать обложку одного из произвед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приветствия. Отработка порядка действий при списыван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2, 3 стр.110 – 111 (устно). Работа с рубриками «Давай подумаем» и «Тайны языка». Упр.4,5 стр.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2 упр.4 стр.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Результат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0-91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1 № 2, 3 (устно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стр. 60 № 1 – 4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9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12"/>
        <w:gridCol w:w="1878"/>
        <w:gridCol w:w="6078"/>
        <w:gridCol w:w="2270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выражение лица и жесты при общении. Отработка умения задавать вопросы к словам и порядка действий при списыван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ой «Обрати внимание». Упр.1, 2 стр.115 – 116. Упр.3 стр.116. Упр.3 стр.116. Упр.4,5 стр.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2 упр.6,7 стр.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6 читать, выучить прави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64 № 1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 «Математика», тема «Сравнение предметов. На сколько больше? На сколько меньше?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бывает настроение. День космонавт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 – рассмотреть рисунки, выполни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законч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хорошее настроение, ес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лохое настроение, ес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Российская электронная школа урок 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0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12"/>
        <w:gridCol w:w="1878"/>
        <w:gridCol w:w="6078"/>
        <w:gridCol w:w="2270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еверянин «Ее питомцы». Е. Пермяк «Торопливый ножик». Послов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арто «Я –лишний». Я.Аким «Ма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Всё в поряд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Осеева «Печенье». В.Осеева «Потерянный ден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Три товарища». Проверь себ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14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 «Библиотека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 «Чтение», тема «В. Осеев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бсуждение интересов. Отработка умения задавать вопросы к словам, сочетания ча-ща, чу-щ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2 стр. 118 – 119 (устно). Упр.3, 4 стр.119. Упр.5 стр.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2 упр.3 стр.19 - 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нструментов: тренируй сообразительность! Научись несложным приемам сгиба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ните листы бумаги в разных направлениях. Старайтесь сгибы делать четкими, хорошо видим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е: Складывание – это сгибание с проглаживанием линии сгиба. Проглаживать сгибы – фальцевать можно по-разному: пальцем, ребром ладони, кольцами ножниц или специальным инструментом – гладилкой. Задание: согните лист так, чтобы из него получилась какая – нибудь фигу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k20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6:00Z</dcterms:created>
  <dc:creator>Мама Оля</dc:creator>
  <dc:description/>
  <cp:keywords/>
  <dc:language>en-US</dc:language>
  <cp:lastModifiedBy>ПК</cp:lastModifiedBy>
  <dcterms:modified xsi:type="dcterms:W3CDTF">2020-03-31T09:28:00Z</dcterms:modified>
  <cp:revision>3</cp:revision>
  <dc:subject/>
  <dc:title/>
</cp:coreProperties>
</file>